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3792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s Angeles Unified School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amural Programs Coordinator</w:t>
        <w:br/>
        <w:t>2024-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/>
        <w:t>Interscholastic Athletic Department</w:t>
      </w:r>
    </w:p>
    <w:p>
      <w:pPr>
        <w:pStyle w:val="Normal"/>
        <w:jc w:val="center"/>
        <w:rPr/>
      </w:pPr>
      <w:r>
        <w:rPr/>
        <w:t xml:space="preserve">Phone (213) 241-5847 </w:t>
        <w:tab/>
        <w:t>Email: dawn.xitco@lausd.n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e:      May 10, 2024</w:t>
      </w:r>
    </w:p>
    <w:p>
      <w:pPr>
        <w:pStyle w:val="Normal"/>
        <w:rPr/>
      </w:pPr>
      <w:r>
        <w:rPr/>
        <w:t>To:         Middle School Personnel</w:t>
      </w:r>
    </w:p>
    <w:p>
      <w:pPr>
        <w:pStyle w:val="Normal"/>
        <w:rPr/>
      </w:pPr>
      <w:r>
        <w:rPr/>
        <w:t>From:     Dawn Xitco, Specialist</w:t>
      </w:r>
    </w:p>
    <w:p>
      <w:pPr>
        <w:pStyle w:val="Normal"/>
        <w:rPr/>
      </w:pPr>
      <w:r>
        <w:rPr/>
        <w:t>Subject:  Intramural Coordinator Regist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an effort to effectively communicate with intramural coordinators, I am requesting an email address and phone number. Registration forms should be received by </w:t>
      </w:r>
      <w:r>
        <w:rPr>
          <w:b/>
        </w:rPr>
        <w:t xml:space="preserve">June 7, 2024. </w:t>
      </w:r>
      <w:r>
        <w:rPr/>
        <w:t xml:space="preserve">Complete the registration form and upload to the google doc link,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tinyurl.com/53y2269u</w:t>
        </w:r>
      </w:hyperlink>
      <w:r>
        <w:rPr/>
        <w:t xml:space="preserve">. This information is for the 2024-2025 school year. Reminder, all coordinators must attend the September coordinator’s in-service meeting and follow all guidelines to receive a stipend.  All principals are required to periodically check on coordinators to ensure they are following intramural guidelines. Thank you for your assistance in this matter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NAME:  _______________________________  REGION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PHONE NUMBER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47"/>
        <w:gridCol w:w="2160"/>
        <w:gridCol w:w="297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rent Positio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ct Email</w:t>
            </w:r>
          </w:p>
        </w:tc>
      </w:tr>
      <w:tr>
        <w:trPr>
          <w:trHeight w:val="3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 xml:space="preserve">* </w:t>
      </w:r>
      <w:r>
        <w:rPr>
          <w:b/>
          <w:highlight w:val="yellow"/>
        </w:rPr>
        <w:t>IM Coordinators must be a classroom teacher with no other responsibilities during students designated lunch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____________________________</w:t>
        <w:tab/>
        <w:t>____________</w:t>
      </w:r>
    </w:p>
    <w:p>
      <w:pPr>
        <w:pStyle w:val="Normal"/>
        <w:jc w:val="both"/>
        <w:rPr/>
      </w:pPr>
      <w:r>
        <w:rPr/>
        <w:t>Principal Name (Print)</w:t>
        <w:tab/>
        <w:tab/>
        <w:tab/>
        <w:t>Principal’s Signature</w:t>
        <w:tab/>
        <w:tab/>
        <w:t xml:space="preserve">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____________________________     ____________</w:t>
      </w:r>
    </w:p>
    <w:p>
      <w:pPr>
        <w:pStyle w:val="Normal"/>
        <w:jc w:val="both"/>
        <w:rPr/>
      </w:pPr>
      <w:r>
        <w:rPr/>
        <w:t>Principal’s Email Address</w:t>
        <w:tab/>
        <w:tab/>
        <w:t xml:space="preserve">  Principal’s Office Phone #                     Extension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53y2269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5:00Z</dcterms:created>
  <dc:creator>trenton.cornelius</dc:creator>
  <dc:description/>
  <cp:keywords/>
  <dc:language>en-US</dc:language>
  <cp:lastModifiedBy>Xitco, Dawn</cp:lastModifiedBy>
  <cp:lastPrinted>2014-06-09T14:26:00Z</cp:lastPrinted>
  <dcterms:modified xsi:type="dcterms:W3CDTF">2024-06-04T16:39:00Z</dcterms:modified>
  <cp:revision>3</cp:revision>
  <dc:subject/>
  <dc:title>Los Angeles Unified School District</dc:title>
</cp:coreProperties>
</file>